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48768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Batang;바탕"/>
          <w:sz w:val="28"/>
        </w:rPr>
      </w:pPr>
      <w:r>
        <w:rPr>
          <w:rFonts w:eastAsia="Batang;바탕"/>
          <w:sz w:val="28"/>
        </w:rPr>
        <w:t>КОНТРОЛЬНЫЙ ОРГАН ГОРОДСКОГО ОКРУГА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ЗАКРЫТОГО АДМИНИСТРАТИВНО-ТЕРРИТОРИАЛЬНОГО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ОБРАЗОВАНИЯ  СВОБОДНЫЙ</w:t>
      </w:r>
    </w:p>
    <w:p>
      <w:pPr>
        <w:pStyle w:val="ConsPlusNormal1"/>
        <w:widowControl/>
        <w:pBdr>
          <w:bottom w:val="single" w:sz="12" w:space="1" w:color="000000"/>
        </w:pBdr>
        <w:ind w:hanging="0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 проект решения Думы городского округ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О рассмотрении в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чтении проекта решения «Об утверждении бюджета городского округа ЗАТО Свободный на 2017 год и плановый период 2018 и 2019 годов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 ЗАТО Свободный                                                     " 05 " декабря 20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В соответствии с требованиями статьи 157 Бюджетного Кодекса РФ (далее БК РФ), статей 38, 52 Федерального закона от 06.10.2003г. №131-ФЗ «Об общих принципах организации местного самоуправления в РФ», в соответствии с требованиями, установленными Федеральным законом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статьи 9 Положения о бюджетном процессе в городском округе ЗАТО Свободный (далее Положение о бюджетном процессе), утверждённого решением Думы городского округа от 16.11.2009 № 33/8, статьи 12 Положения о контрольном органе городского округа, утверждённого решением Думы от 21.09.2011 № 62/14, планом работы Контрольного органа ГО ЗАТО Свободный, утвержденным распоряжением председателя Контрольного органа городского округа ЗАТО Свободный от 29.12.2015 № 73 (изм. от 01.03.2016г. № 15), Контрольным органом городского округа ЗАТО Свободный (далее Контрольным органом) проведена экспертиза проекта решения Думы городского округа ЗАТО Свободный  «О рассмотрении в </w:t>
      </w:r>
      <w:r>
        <w:rPr>
          <w:lang w:val="en-US"/>
        </w:rPr>
        <w:t>I</w:t>
      </w:r>
      <w:r>
        <w:rPr/>
        <w:t xml:space="preserve"> чтении проекта решения «Об утверждении бюджета городского округа ЗАТО Свободный на 2017 год и плановый период 2018 и 2019 годов» (далее – проект бюджета). </w:t>
      </w:r>
    </w:p>
    <w:p>
      <w:pPr>
        <w:pStyle w:val="Normal"/>
        <w:autoSpaceDE w:val="false"/>
        <w:jc w:val="both"/>
        <w:rPr/>
      </w:pPr>
      <w:r>
        <w:rPr/>
        <w:tab/>
        <w:t>При подготовке заключения Контрольным органом учтена необходимость реализации положений Послания Президента Российской Федерации Федеральному Собранию Российской Федерации от 03 декабря 2015 года (в части бюджетной и налоговой политики), указов Президента Российской Федерации от 07 мая 2012 года, Бюджетного послания Губернатора Свердловской области Законодательному Собранию Свердловской области от 13 октября 2016 года, содержащих основные направления бюджетной и налоговой политики Российской Федерации и Свердловской области на 2017 год и плановый период 2018-2019 годов, а также основные направления бюджетной политики и основные направления налоговой политики городского округа ЗАТО Свободный в 2017 году и плановом периоде 2018-2019 годов, решения Думы ГО ЗАТО Свободный от 26.02.2009 года № 19/14 «О Стратегии социально-экономического развития</w:t>
      </w:r>
    </w:p>
    <w:p>
      <w:pPr>
        <w:pStyle w:val="Normal"/>
        <w:autoSpaceDE w:val="false"/>
        <w:jc w:val="both"/>
        <w:rPr/>
      </w:pPr>
      <w:r>
        <w:rPr/>
        <w:t>городского округа ЗАТО Свободный на период до 2020 года», прогноза социально-эконмического развития городского округа ЗАТО Свободный до 2019 года, утвержденного постановлением администрации городского ЗАТО Свободный от 14.11.2016 № 701.</w:t>
      </w:r>
    </w:p>
    <w:p>
      <w:pPr>
        <w:pStyle w:val="Normal"/>
        <w:ind w:firstLine="708"/>
        <w:jc w:val="both"/>
        <w:rPr/>
      </w:pPr>
      <w:r>
        <w:rPr/>
        <w:t>Проект решения о бюджете внесен исполняющим обязанности главы администрации городского округа ЗАТО Свободный в Думу городского округа ЗАТО Свободный 14.11.2016 – в срок, установленный ст.22 Положения о бюджетном процессе.</w:t>
      </w:r>
    </w:p>
    <w:p>
      <w:pPr>
        <w:pStyle w:val="Normal"/>
        <w:ind w:firstLine="708"/>
        <w:jc w:val="both"/>
        <w:rPr/>
      </w:pPr>
      <w:r>
        <w:rPr/>
        <w:t xml:space="preserve">Перечень и содержание документов, представленных одновременно с проектом решения к первому чтению, соответствует требованиям ст.184.2 Бюджетного кодекса РФ и ст.22 Положения о бюджетном процесс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1. Соблюдение соответствия проекта бюджета,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кументов и материалов, представленных одновременно с ним,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нормам бюджетного законодательства Российской Федерации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городского округа составлен сроком на три года (на очередной финансовый год и плановый период) согласно положениям статьи 58 Областного закона от 25.11.1994г. (ред. от 20.06.2016) №8-ОЗ. 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екта бюджета осуществлено в соответствии с положениями БК РФ и Положения о бюджетном процесс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проведения экспертизы использован Стандарт внешнего финансового контроля «Проведение экспертизы проекта решения о местном бюджете», утвержденный распоряжением председателя Контрольного органа ГО ЗАТО Свободный от 15.04.2015 года № 18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денный анализ позволяет сделать вывод, что при подготовке проекта бюджета к первому чтению в полной мере выполнены требования, установленные статьей 184.1 БК РФ и статьей 21 Положения о бюджетном процессе: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 перечень главных администраторов доходов бюджета и источников финансирования дефицита бюджета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ассигнования распределены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на плановый период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ая структура расходов бюджета на очередной финансовый год и на плановый период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ы источники финансирования дефицита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 общий объем бюджетных ассигнований, направляемых на исполнение публичных нормативных обязательств на очередной финансовый год и на плановый период (на 2017 год – 18 396,0 тыс. руб., на 2018 год –18 395,0 тыс. руб., на 2019 год – 17 323,0 тыс. руб., объем которых меньше суммы 2016 года, установленной Решением Думы  от 28.12.2015 № 57/5 (с изменениями), на 0,5 %, 0,5 %, 6,3 % соответственно)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 объем межбюджетных трансфертов, получаемых из других бюджетов бюджетной системы Российской Федерации (на 2017 год – 224 473,0 тыс. руб., на 2018 год – 224 606,4 тыс. руб., на 2019 год – 219 530,7 тыс. руб.);</w:t>
      </w:r>
    </w:p>
    <w:p>
      <w:pPr>
        <w:pStyle w:val="Normal"/>
        <w:autoSpaceDE w:val="false"/>
        <w:ind w:firstLine="540"/>
        <w:jc w:val="both"/>
        <w:rPr/>
      </w:pPr>
      <w:r>
        <w:rPr/>
        <w:t>- предусмотрен размер Резервного фонда администрации городского округа на 2017 год в сумме 5 762,5 тыс. руб., на 2018 год – 8000,0 тыс. руб., на 2019 год – 8000,0 тыс. руб., что соответствует 1,4 %, 2,0 %, 2,0 % общего объема расходов бюджета. Размер фонда не превысит ограничение, установленное статьей 81 БК РФ;</w:t>
      </w:r>
    </w:p>
    <w:p>
      <w:pPr>
        <w:pStyle w:val="Normal"/>
        <w:autoSpaceDE w:val="false"/>
        <w:ind w:firstLine="540"/>
        <w:jc w:val="both"/>
        <w:rPr/>
      </w:pPr>
      <w:r>
        <w:rPr/>
        <w:t>- предусмотрен размер Дорожного фонда городского округа ЗАТО Свободный на 2017 год в сумме 456,0 тыс. руб., на 2018 год – 442,0 тыс. руб., на 2019 год – 480,0 тыс. руб., что на 91,6 %, 91,8 %, 91,1 % меньше объема, установленного Решением Думы  от 28.12.2015 № 57/5 (с изменениями) на 2016 год (5 416,1 тыс. руб.) соответственно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о предоставление субсидий на очередной финансовый год и плановый период юридическим лицам в целях возмещения недополученных доходов или финансового обеспечения (возмещения) затрат и субсидий некоммерческим организациям, не являющимся казенными учреждениями, на финансовое обеспечение выполнения ими муниципального задания и на прочие цели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о осуществление бюджетных инвестиций в объекты капитального строительства муниципальной собственности на очередной финансовый год и плановый период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 перечень муниципальных программ и распределение бюджетных ассигнований на их реализацию в очередном финансовом году и плановом периоде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 объем верхнего предела муниципально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 предельный объем муниципального долга городского округа ЗАТО Свободный на очередной финансовый год и плановый период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екта бюджета соблюдены нормы БК РФ в части определения источников финансирования дефицита бюджета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бюджета осуществлено в порядке, определенном БК РФ, группировка доходов и расходов – в соответствии с бюджетной классификацией бюджетной системы Российской Федерации, что соответствует принципу единства бюджетной системы Российской Федерации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доходов бюджета городского округа сформирован в соответствии с перечнем видов доходов, закрепленных за субъектом РФ, расходы – в соответствии с расходными обязательствами, принятыми в соответствии с полномочиями органов местного самоуправления, источники финансирования дефицита бюджета – бюджетному законодательству РФ, что подтверждает соблюдение принципа разграничения доходов, расходов и источников финансирования дефицитов бюджета между бюджетами бюджетной системы РФ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екта бюджета городского округа реализованы права и исполнены обязанности органов местного самоуправления, предусмотренные принципом самостоятельности бюджетов: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бюджета сбалансирован, составлен в соответствии с Положением о бюджетном процессе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и и сборы, подлежащие зачислению в местный бюджет, установлены органами государственной власти в соответствии с их полномочиями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установлены формы и направления расходования бюджетных средств в рамках ограничений, предусмотренных бюджетным законодательством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ение расходных обязательств, установленных органами государственной власти РФ и субъекта РФ (переданные полномочия), предусмотрено за счет межбюджетных трансфертов из федерального и областного бюджетов, предоставляемых местным бюджетам. 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отсутствует, объем предусмотренных расходов соответствует суммарному объему доходов, что соответствует принципу сбалансированности бюджета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а не предполагает увязывания расходов с определенными видами доходов, за исключением субсидий и субвенций, получаемых из федерального и областного бюджета, что соответствует принципу общего (совокупного) покрытия расходов бюдже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i/>
          <w:u w:val="single"/>
        </w:rPr>
        <w:t>2. Доходная часть проекта бюджета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татьей 174.1 БК РФ установлено, что доходы бюджета прогнозируются на основе социально-экономического развития территории в условиях действующего на день внесения проекта закона о бюджете в законодательный орган законодательства о налогах и сборах и бюджетного законодательства РФ, а также законодательства РФ, законов субъектов РФ и муниципальных правовых актов представительных органов муниципальных образований, устанавливающих неналоговые доходы бюджетов бюджетной системы РФ. </w:t>
      </w:r>
    </w:p>
    <w:p>
      <w:pPr>
        <w:pStyle w:val="Normal"/>
        <w:ind w:firstLine="708"/>
        <w:jc w:val="both"/>
        <w:rPr/>
      </w:pPr>
      <w:r>
        <w:rPr/>
        <w:t>При расчете доходов бюджета городского округа на 2016 год учтены изменения бюджетного законодательства Российской Федерации и Свердловской области, вступающие в силу с 1 января 2017 года:</w:t>
      </w:r>
    </w:p>
    <w:p>
      <w:pPr>
        <w:pStyle w:val="Normal"/>
        <w:ind w:firstLine="540"/>
        <w:jc w:val="both"/>
        <w:rPr/>
      </w:pPr>
      <w:r>
        <w:rPr/>
        <w:t>- изменение нормативов зачисления в доходы местных бюджетов налога на доходы физических лиц (далее – НДФЛ). Так, с 01.01.2017г. подлежит зачислению по нормативу зачисления НДФЛ в бюджеты городских округов (статья 61.2 БК РФ) – 15 %, установлен единый норматив отчислений от НДФЛ из областного бюджета в местные бюджеты (статья 2 Закона Свердловской области от 26.12.2011г. № 128-ОЗ) – 1%,</w:t>
      </w:r>
      <w:r>
        <w:rPr>
          <w:color w:val="17365D"/>
        </w:rPr>
        <w:t xml:space="preserve"> и</w:t>
      </w:r>
      <w:r>
        <w:rPr/>
        <w:t xml:space="preserve"> дополнительный норматив отчислений в бюджет городского округа от налога на доходы физических лиц, заменяющий  дотации из областного бюджета на выравнивание бюджетной обеспеченности городского округа в размере  26 %.  Норматив зачисления  налога на доходы физических лиц  в бюджет городского округа ЗАТО Свободный запланирован в размере 42% (15 % +1 % + 20 %),  вместо 66% в 2016 году;</w:t>
      </w:r>
    </w:p>
    <w:p>
      <w:pPr>
        <w:pStyle w:val="Signature"/>
        <w:ind w:firstLine="540"/>
        <w:rPr/>
      </w:pPr>
      <w:r>
        <w:rPr/>
        <w:t xml:space="preserve">- распределения межбюджетных трансфертов в соответствии с проектом Законом Свердловской области </w:t>
      </w:r>
      <w:r>
        <w:rPr>
          <w:szCs w:val="28"/>
        </w:rPr>
        <w:t>"Об областном бюджете на 2017 год и плановый период 2018 и 2019 годов»;</w:t>
      </w:r>
    </w:p>
    <w:p>
      <w:pPr>
        <w:pStyle w:val="Normal"/>
        <w:autoSpaceDE w:val="false"/>
        <w:ind w:firstLine="540"/>
        <w:jc w:val="both"/>
        <w:rPr/>
      </w:pPr>
      <w:r>
        <w:rPr/>
        <w:t>В методики, применяемые для расчета межбюджетных трансфертов из областного бюджета местным бюджетам, на 2017 год и плановый период 2018 и 2019 годов, утвержденные постановлением Правительства Свердловской области от 12.09.2016 № 656-ПП, внесены изменения, в том числе в части применения к суммарной оценке расходных полномочий муниципального образования на 2017 год коэффициента оптим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установлен Приказом Министерством финансов Свердловской области. Исходя из прогноза доходов бюджета Свердловской области в соответствии с долгосрочным прогнозом социально-экономического развития Свердловской области до 2030 года, коэффициент составляет 0,9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Подходы к формированию доходных источников на 2017 - 2019 годы, согласно Пояснительной записке, не претерпели изменений. Планирование доходов осуществлено исходя из поступлений 2016 года и ожидаемых поступлений текущего года, коэффициентов роста доходов в планируемом периоде, а также согласно прогнозам по закрепленным доходам главных администраторов доходов: объемы доходов рассчитаны на базе фактических поступлений на 1 ноября 2016 года. На плановый период 2018 и 2019 годов не применялись коэффициенты роста доходов, прогноз на плановый период может быть скорректирован с учетом прогноза главного администратора, рассчитанного в соответствии с утвержденной главным администратором методикой прогнозирования поступлений доходов в бюджет (Постановление правительства СО от 12.09.2016 № 656-ПП)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й объем поступлений от НДФЛ на 2017 год рассчитан в соответствии с прогнозируемыми данными ФНС с учетом приме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а ожидаемого роста поступлений в очередном финансовом году</w:t>
      </w:r>
      <w:r>
        <w:rPr>
          <w:rFonts w:cs="Times New Roman" w:ascii="Times New Roman" w:hAnsi="Times New Roman"/>
          <w:sz w:val="28"/>
          <w:szCs w:val="28"/>
        </w:rPr>
        <w:t xml:space="preserve"> в сумме 169 485,0 тыс. рублей. Сумма сложилась из следующих фактор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ктические поступления за 9 месяцев 2016г. в сумме 113 32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жидаемые поступления в октябре – ноябре 2016г. – 25 182,0 тыс. рублей, с учетом среднемесячных поступлений в 2016 году (12 591,0 тыс. руб. х 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жидаемая сумма поступлений налога в декабре 2016 года – 25 252,0 тыс. рублей, которая рассчитана исходя из сложившейся динамики поступлений по войсковым частям (9272 тыс. руб. расчетная сумма среднемесячных поступлений за 9 месяцев 2016), среднемесячные поступления рассчитаны с коэффициентом досчета в значении 2,0 в связи с оплатой налога по окончанию финансового года (9272,0 тыс. руб. + 3354,0 тыс. руб.) х 2 = 25 252,0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ост поступлений 1,035 в соответствии с Постановлением Правительства Свердловской области от 06.11.2015 № 1011-ПП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13320 + 25182 + 25252) х 1,035 = 169485,0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 Поступления из федерального и областного бюджетов, предусмотренные в проекте бюджета, соответствуют назначениям Проекта Закона «О федеральном бюджете на 2017 и плановый период 2018 и 2019 годов» и проектом Закона Свердловской области "Об областном бюджете на 2016 год".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6 Закона Свердловской области от 15.07.2013 № 78-ОЗ «Об образовании в Свердловской области»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осуществляется посредством предоставления местным бюджетам из областного бюджета субвенций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становленными законом Свердловской области.</w:t>
      </w:r>
    </w:p>
    <w:p>
      <w:pPr>
        <w:pStyle w:val="Normal"/>
        <w:ind w:firstLine="708"/>
        <w:jc w:val="both"/>
        <w:rPr/>
      </w:pPr>
      <w:r>
        <w:rPr/>
        <w:t xml:space="preserve">Доходная часть бюджета сформирована, в основном, за счет безвозмездных поступлений, на долю которых в 2017 году будет приходиться 55,4% общей суммы доходов, в 2018 -  55,4%, в 2019 – 54,8% соответственно. </w:t>
      </w:r>
    </w:p>
    <w:p>
      <w:pPr>
        <w:pStyle w:val="Normal"/>
        <w:ind w:firstLine="708"/>
        <w:jc w:val="both"/>
        <w:rPr/>
      </w:pPr>
      <w:r>
        <w:rPr/>
        <w:t xml:space="preserve">На долю налоговых и неналоговых доходов в 2017 году придется 44,6% общей суммы доходов, в 2018 -  44,6%, в 2019 – 45,2% соответственно. </w:t>
      </w:r>
    </w:p>
    <w:p>
      <w:pPr>
        <w:pStyle w:val="Normal"/>
        <w:ind w:firstLine="708"/>
        <w:jc w:val="both"/>
        <w:rPr/>
      </w:pPr>
      <w:r>
        <w:rPr/>
        <w:t>Проектом бюджета предлагается утвердить доходы бюджета городского округа в следующем размере: на 2017 год – 405 282,9 тыс. рублей, на 2018 – 405 191,3 тыс. рублей, на 2019 год – 400 153,6 тыс. рублей (по сравнению с 2016 годом рост на 13,7 %, 2018 – 13,7 %, 2019 – 12,3% соответственно.</w:t>
      </w:r>
    </w:p>
    <w:p>
      <w:pPr>
        <w:pStyle w:val="Normal"/>
        <w:ind w:firstLine="708"/>
        <w:jc w:val="both"/>
        <w:rPr/>
      </w:pPr>
      <w:r>
        <w:rPr/>
        <w:t>В сопоставлении плановых доходов 2017 года с плановыми поступлениями в 2016 году, необходимо отметить следующее:</w:t>
      </w:r>
    </w:p>
    <w:p>
      <w:pPr>
        <w:pStyle w:val="Normal"/>
        <w:ind w:firstLine="708"/>
        <w:jc w:val="both"/>
        <w:rPr/>
      </w:pPr>
      <w:r>
        <w:rPr/>
        <w:t>- абсолютное увеличение (в основном – за счет увеличения налога на доходы физических лиц) поступлений налоговых и неналоговых доходов в 2017 году составляет 16 335,9 тыс. рублей или 10%, в 2018 – 16 110,9 тыс. рублей или 9,8%, в 2019 – 16 148,9 тыс. рублей или 9,8%;</w:t>
      </w:r>
    </w:p>
    <w:p>
      <w:pPr>
        <w:pStyle w:val="Normal"/>
        <w:ind w:firstLine="708"/>
        <w:jc w:val="both"/>
        <w:rPr/>
      </w:pPr>
      <w:r>
        <w:rPr/>
        <w:t xml:space="preserve">- безвозмездные или безвозвратные поступления (без учета возврата остатков субсидий, субвенций и иных межбюджетных трансфертов, имеющих целевое назначение, прошлых лет из бюджетов городских округов в сумме 1 929,4 тыс. рублей) по прогнозу увеличиваются на 30 692,9 тыс. рублей или 15,8%, в 2018 – 30 826,4 тыс. рублей или 15,9%, в 2019 – 25 750,7 тыс. рублей или 13,3%. Основная причина заключается в том, что в 2017 году увеличен размер субсидии на выравнивание бюджетной обеспеченности. </w:t>
      </w:r>
    </w:p>
    <w:p>
      <w:pPr>
        <w:pStyle w:val="Normal"/>
        <w:ind w:firstLine="708"/>
        <w:jc w:val="both"/>
        <w:rPr/>
      </w:pPr>
      <w:r>
        <w:rPr/>
        <w:t>В ходе исполнения бюджета возможно дополнительное поступление межбюджетных трансфертов из федерального и областного бюджет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ды бюджетной классификации доходов бюджета в проекте бюджета установлены в соответствии с Приказом Минфина №65н. 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 Расходная часть проекта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ind w:firstLine="540"/>
        <w:rPr/>
      </w:pPr>
      <w:r>
        <w:rPr/>
        <w:t>Формирование расходов областного бюджета на 2017 год и плановый период 2018 и 2019 годов осуществлялось с учетом</w:t>
      </w:r>
      <w:r>
        <w:rPr>
          <w:bCs/>
          <w:iCs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Cs/>
          <w:iCs/>
        </w:rPr>
        <w:t xml:space="preserve">- повышения оплаты труда отдельным категориям работников бюджетной сферы в соответствии с дорожной карто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iCs/>
        </w:rPr>
      </w:pPr>
      <w:r>
        <w:rPr>
          <w:bCs/>
          <w:iCs/>
        </w:rPr>
        <w:t>- роста тарифов на оплату 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iCs/>
        </w:rPr>
      </w:pPr>
      <w:r>
        <w:rPr>
          <w:bCs/>
          <w:iCs/>
        </w:rPr>
        <w:t>- индексация размеров социальных выплат,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iCs/>
        </w:rPr>
      </w:pPr>
      <w:r>
        <w:rPr>
          <w:bCs/>
          <w:iCs/>
        </w:rPr>
        <w:t>- распределения полномочий между органами государственной власти субъекта Российской Федерации и муниципальными органами по обеспечению государственных гарантий на получени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Cs/>
          <w:iCs/>
        </w:rPr>
        <w:t xml:space="preserve">Объем расходов, предлагаемый к утверждению в проекте бюджета, на 2017 год составит 405 312,9 тыс. рублей, 2018 – 405 191,3 тыс. рублей, 2019 – 400 153,6 тыс.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Cs/>
          <w:iCs/>
        </w:rPr>
        <w:t xml:space="preserve">В структуре общего объема расходов бюджета 2017 года наибольший удельный вес занимают расходы по разделам образование, ЖКХ, общегосударственные вопросы, культура, социальная политика объем которых в совокупности составит в расходах 2017 года – 90,8% (367 993,6 тыс. рублей), 2018 года – 94% (381 075,4 тыс. рублей), 2019 года – 94% (376 035,4 тыс. рублей), что подтверждает социальную направленность расходов местного бюджета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Перечни целевых статей и видов расходов, применяемых в местных бюджетах, формирует соответствующий финансовый орган в соответствии с расходными обязательствами и на основании Приказа Минфина №65н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именения в 2017 году бюджетной классификации Российской Федерации в части, относящейся к местному бюджету, утвержден р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аспоряжением 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ансового отдела администрации городского округа ЗАТО Свободный от 02.11.2016г. № 39 «Об утверждении Порядка применения бюджетной классификации Российской Федерации в части, относящейся к расходам местного бюджета городского округа ЗАТО Свободный на 2017 год». 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ланирование бюджетных ассигнований осуществлялось в пределах планируемых собственных доходов и объемов межбюджетных трансфертов бюджету городского округа, предусмотренных проектом Федерального закона «О федеральном бюджете на 2017 год и плановый период 2018 и 2019 годов» и проектом </w:t>
      </w:r>
      <w:r>
        <w:rPr>
          <w:b/>
        </w:rPr>
        <w:t xml:space="preserve">Закона Свердловской области от </w:t>
      </w:r>
      <w:r>
        <w:rPr>
          <w:b/>
          <w:bCs/>
          <w:iCs/>
        </w:rPr>
        <w:t>на 2017 год и плановый период 2018 и 2019 годов</w:t>
      </w:r>
      <w:r>
        <w:rPr>
          <w:b/>
        </w:rPr>
        <w:t xml:space="preserve"> " с учетом оценки расходных полномочий, применяемой при межбюджетном регулировании, а также с учетом приоритетов финансирования социальной сферы.</w:t>
      </w:r>
      <w:r>
        <w:rPr>
          <w:b/>
          <w:bCs/>
          <w:iCs/>
        </w:rPr>
        <w:t xml:space="preserve">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очной проверке правильности расчета проектных показателей логических и счетных ошибок не выявлено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решения о местном бюджете отдельно отражаются назначения по расходам на финансовое обеспечение собственных полномочий и полномочий, передаваемых с других уровней власт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 соответствуют законодательно установленным полномочиям органов местного самоуправления. Переданные расходные полномочия с одного уровня власти на другой правомерны при соблюдении соответствующих процедур, и только в случае их финансового обеспечения передающей стороной.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2 БК РФ проект местного бюджета на 2017 - 2019 годы сформирован в программной структуре расходов на основе 6 муниципальных программ городского округа ЗАТО Свободный, объем бюджетных ассигнований которых на 2017 год составит – 351 226,2 тыс. руб., или 86,7%, на 2018 год – 348 659,5 тыс. руб., или 86,0% на 2019 год – 344 695,2 тыс. руб., или 86,0% объема расходов местного бюджета.</w:t>
      </w:r>
    </w:p>
    <w:p>
      <w:pPr>
        <w:pStyle w:val="Normal"/>
        <w:autoSpaceDE w:val="false"/>
        <w:ind w:firstLine="708"/>
        <w:rPr/>
      </w:pPr>
      <w:r>
        <w:rPr/>
        <w:t>Предусмотренное проектом финансирование муниципальных программ городского округа ЗАТО Свободный в 2017 году уменьшено относительно 2016 года на 10,2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</w:t>
      </w:r>
      <w:r>
        <w:rPr>
          <w:b/>
          <w:i/>
          <w:color w:val="000000"/>
          <w:spacing w:val="4"/>
        </w:rPr>
        <w:t>облюдены положения формирования расходов бюджетов, установленные в</w:t>
      </w:r>
      <w:r>
        <w:rPr>
          <w:b/>
          <w:i/>
          <w:color w:val="000000"/>
          <w:spacing w:val="2"/>
        </w:rPr>
        <w:t> </w:t>
      </w:r>
      <w:r>
        <w:rPr>
          <w:b/>
          <w:i/>
          <w:color w:val="000000"/>
          <w:spacing w:val="4"/>
        </w:rPr>
        <w:t>статье 65 БК РФ,</w:t>
      </w:r>
      <w:r>
        <w:rPr>
          <w:color w:val="000000"/>
          <w:spacing w:val="4"/>
        </w:rPr>
        <w:t xml:space="preserve">  ф</w:t>
      </w:r>
      <w:r>
        <w:rPr/>
        <w:t xml:space="preserve">ормирование расходов осуществлено в соответствии с расходными обязательствами,  обусловленными установленным законодательством Российской Федерации 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</w:t>
      </w:r>
    </w:p>
    <w:p>
      <w:pPr>
        <w:pStyle w:val="Normal"/>
        <w:jc w:val="both"/>
        <w:rPr/>
      </w:pPr>
      <w:r>
        <w:rPr/>
        <w:t>Российской Федерации, иным договорам и соглашениям должно происходить в очередном финансовом году за счет средств соответствующих бюджетов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color w:val="000000"/>
        </w:rPr>
        <w:t xml:space="preserve">Представленный проект решения о бюджете </w:t>
      </w:r>
      <w:r>
        <w:rPr>
          <w:b/>
          <w:bCs/>
          <w:i/>
          <w:color w:val="000000"/>
        </w:rPr>
        <w:t>не предусматривает на 2017 год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color w:val="000000"/>
        </w:rPr>
        <w:t xml:space="preserve">- </w:t>
      </w:r>
      <w:r>
        <w:rPr>
          <w:b/>
          <w:i/>
        </w:rPr>
        <w:t>индексации фонда оплаты труда</w:t>
      </w:r>
      <w:r>
        <w:rPr>
          <w:i/>
        </w:rPr>
        <w:t xml:space="preserve"> </w:t>
      </w:r>
      <w:r>
        <w:rPr/>
        <w:t>прочих работников бюджетной сферы, включая муниципальных служащих органов местного самоуправления, с 01.10.2017 на прогнозируемый уровень инфляции</w:t>
      </w:r>
      <w:r>
        <w:rPr>
          <w:b/>
          <w:bCs/>
          <w:i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/>
          <w:bCs/>
          <w:i/>
          <w:color w:val="000000"/>
        </w:rPr>
        <w:t>увеличение расходов на содержание Контрольного органа городского округа Свободный</w:t>
      </w:r>
      <w:r>
        <w:rPr>
          <w:bCs/>
          <w:color w:val="000000"/>
        </w:rPr>
        <w:t xml:space="preserve"> за счет увеличения штатной численности с 2 муниципальных служащих до 3, что не соответствует Методике МФ СО, определяющей, что </w:t>
      </w:r>
      <w:r>
        <w:rPr>
          <w:bCs/>
          <w:iCs/>
        </w:rPr>
        <w:t>минимальная расчетная численность муниципальных служащих контрольно-счетного органа городского округа - 3 штатные едини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i/>
        </w:rPr>
        <w:t xml:space="preserve">4. </w:t>
      </w:r>
      <w:r>
        <w:rPr>
          <w:b/>
          <w:i/>
          <w:u w:val="single"/>
        </w:rPr>
        <w:t>Источники финансирования дефицита бюджета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оектом предусмотрено формирование местного бюджета на 2017 год  – бездефицитным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В проекте бюджета городского округа обеспечена сбалансированность бюджета в полном объеме. Принцип сбалансированности бюджета означает, что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 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ы бюджетной классификации в проекте бюджета установлены в соответствии с Приказом Министерства финансов Российской Федерации от 1 июля 2013 г. № 65н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5. Оценка внутренней непротиворечивости документа 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текстовой части проекта отсутствуют понятия и термины, не имеющие нормативного определения, либо несущие неоднозначную смысловую нагрузку.</w:t>
      </w:r>
    </w:p>
    <w:p>
      <w:pPr>
        <w:pStyle w:val="Normal"/>
        <w:autoSpaceDE w:val="false"/>
        <w:ind w:firstLine="708"/>
        <w:jc w:val="both"/>
        <w:rPr/>
      </w:pPr>
      <w:r>
        <w:rPr/>
        <w:t>Наименования налоговых и неналоговых доходов бюджета, используемые в текстовой и табличной части проекта решения о местном бюджете, соответствуют наименованиям соответствующих доходов, установленных бюджетной классификацией доходов РФ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по доходам в части субвенции из бюджета субъекта Российской Федерации местному бюджету на реализацию передаваемых государственных полномочий корреспондируются с прописанными отдельно в местном бюджете назначениями на осуществление расходных полномочий городского округа, осуществляемых за счет указанных субвенций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основных характеристик бюджета, указанные в текстовой части проекта решения о местном бюджете, соответствуют значениям этих показателей в табличной части проекта и наоборот.</w:t>
      </w:r>
    </w:p>
    <w:p>
      <w:pPr>
        <w:pStyle w:val="Normal"/>
        <w:ind w:firstLine="708"/>
        <w:jc w:val="both"/>
        <w:rPr/>
      </w:pPr>
      <w:r>
        <w:rPr/>
        <w:t>Порядок зачисления доходов в бюджет, перечень налоговых и неналоговых доходов  бюджета городского округа, определенные в статьях 40, 41, 42, 46 Бюджетного кодекса Российской Федерации,  соблюдаются</w:t>
      </w:r>
      <w:r>
        <w:rPr>
          <w:b/>
        </w:rPr>
        <w:t xml:space="preserve">.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highlight w:val="green"/>
          <w:u w:val="single"/>
        </w:rPr>
      </w:pPr>
      <w:r>
        <w:rPr>
          <w:b/>
          <w:i/>
          <w:highlight w:val="green"/>
          <w:u w:val="single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Заключительные положения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В ходе проведения экспертизы проекта решения Думы «Об утверждении бюджета городского округа ЗАТО Свободный на 2017 год и плановый период 2018 и 2019 годов» Контрольный орган выразил следующие выводы и замечания: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 объем верхнего предела муниципально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, предельный объем муниципального долга на очередной финансовый год (при э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людены ограничения, установленные статьей 107 БК РФ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 объем бюджетных ассигнований Дорожного фо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(в текстовой части решения в соответствии с пунктом 8.1 статьи 21 Положения о бюджетном процессе  отражена информация об это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о предоставление в очередном финансовом году субсидии некоммерческим организациям, не являющимся казенными учреждениями, на финансовое обеспечение выполнения ими муниципального задания и на прочие цел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планирование доходов осуществлено согласно прогнозам по закрепленным доходам главных администраторов доходов</w:t>
      </w:r>
      <w:r>
        <w:rPr>
          <w:b/>
        </w:rPr>
        <w:t>;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- </w:t>
      </w:r>
      <w:r>
        <w:rPr>
          <w:b w:val="false"/>
          <w:sz w:val="28"/>
          <w:szCs w:val="28"/>
        </w:rPr>
        <w:t>во втором чтение бюджета предоставить муниципальные задания с нормативами затрат, локально-сметные расчеты по расходам предусмотренным в разделах ЖКХ и благоустройства</w:t>
      </w:r>
      <w:r>
        <w:rPr/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ый орган городского округа ЗАТО Свободный вносит следующее предложение: </w:t>
      </w:r>
      <w:r>
        <w:rPr>
          <w:sz w:val="28"/>
          <w:szCs w:val="28"/>
        </w:rPr>
        <w:t xml:space="preserve">представленный </w:t>
      </w:r>
      <w:r>
        <w:rPr>
          <w:bCs/>
          <w:sz w:val="28"/>
          <w:szCs w:val="28"/>
        </w:rPr>
        <w:t>проект</w:t>
      </w:r>
      <w:r>
        <w:rPr>
          <w:sz w:val="28"/>
          <w:szCs w:val="28"/>
        </w:rPr>
        <w:t xml:space="preserve"> решения Думы «О рассмотрении в 1 чтении проекта бюджета городского округа ЗАТО Свободный на 2017 год и плановый период 2018 и 2019 годов» рекомендуется принять Думой городского округа с учетом вышеизложенных замечаний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нтрольного органа</w:t>
      </w:r>
    </w:p>
    <w:p>
      <w:pPr>
        <w:pStyle w:val="Normal"/>
        <w:jc w:val="both"/>
        <w:rPr/>
      </w:pPr>
      <w:r>
        <w:rPr/>
        <w:t>городского округа ЗАТО Свободный                                        Т.М. Газие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>
      <w:rFonts w:ascii="Symbol" w:hAnsi="Symbol" w:cs="Symbol"/>
      <w:i/>
    </w:rPr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Dn">
    <w:name w:val="d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пись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1:00Z</dcterms:created>
  <dc:creator>Дума</dc:creator>
  <dc:description/>
  <cp:keywords/>
  <dc:language>en-US</dc:language>
  <cp:lastModifiedBy>1</cp:lastModifiedBy>
  <cp:lastPrinted>2016-12-02T18:40:00Z</cp:lastPrinted>
  <dcterms:modified xsi:type="dcterms:W3CDTF">2016-12-28T06:08:00Z</dcterms:modified>
  <cp:revision>227</cp:revision>
  <dc:subject/>
  <dc:title>     Анализ исполнения доходной части бюджета приведен в Приложении №1</dc:title>
</cp:coreProperties>
</file>